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6"/>
        </w:rPr>
        <w:t>Для проведения государственной итоговой аттестации обучающихся с ОВЗ каждому мастеру п/о необходимо иметь папку со следующими документами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Списочный состав группы (Ф.И.О., дата рождения, место рождения, образование, адрес места жительств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Сводная ведомость успеваемости за весь период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Квалификационная характеристика (что должен знать и уметь обучающийся) по разряд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ротокол заседания государственной экзаменационной комиссии по выпуску обучаю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опросы для государственной экзаменационной коми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Наряд на выполнение выпускной практической квалификационной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еречень выпускных практических квалификационных раб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ротокол результатов выпускных практических квалификационных раб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Заключение о выполнении выпускных практических квалификационных работ с предприят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изводственные характеристи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еречень работ на повышенный разря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едомость оценок выпускной квалификационной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Журналы п/о и т/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едомость на получение документов (свидетельства о рождении, об образовании, медицинские справки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ведения о пропусках учебных занятий по п/о и т/о за учебный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ыпуск обучающихся по обходным лист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Студенческие билет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токол инструктажа обучаю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ам. директора по УМР___________________________Е.В. Гибер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24:00Z</dcterms:created>
  <dc:creator>Alexandre Katalov</dc:creator>
  <dc:description/>
  <cp:keywords/>
  <dc:language>en-US</dc:language>
  <cp:lastModifiedBy>Леночка</cp:lastModifiedBy>
  <cp:lastPrinted>2010-02-20T16:15:00Z</cp:lastPrinted>
  <dcterms:modified xsi:type="dcterms:W3CDTF">2021-05-18T11:08:00Z</dcterms:modified>
  <cp:revision>3</cp:revision>
  <dc:subject/>
  <dc:title>Для проведения выпускных квалификационных экзаменов каждому мастеру п/о необходимо иметь папку со следующими документами:</dc:title>
</cp:coreProperties>
</file>