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ровне подготовки выпускников КОГПОБУ КМП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я 18213 Сборщик обу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экзаменационная комиссия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ЭК: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6"/>
          <w:szCs w:val="26"/>
        </w:rPr>
        <w:t>Во время проведения квалификационного экзамена для определения соответствия полученных знаний, умений и навыков программе профессионального обучения по профессии 18213 Сборщик обуви государственная экзаменационная комиссия произвела проверку теоретических знаний выпускников в пределах квалификационных требований, указанных в квалификационных справочниках, и (или) профессиональных стандартов по профессии 18213 Сборщик обуви, а также оценила качество выполненных выпускных практических квалификационных работ по профессии 18213 Сборщик обуви.</w:t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both"/>
        <w:rPr>
          <w:rStyle w:val="FontStyle12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валификации Сборщик обуви рассмотрены следующие основные вопросы по проверке теоретических знаний выпускников в пределах квалификационных требов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теоретических знаний выпускников прошла на хорошем уров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выполнения выпускной практической квалификационной работы по профессии 18213 Сборщик обуви обучающиеся показали высокое качество выполнения практических квалификационных работ, которые соответствуют второму квалификационному разряду по профессии 18213 Сборщик обув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для рассмотрения были предоставлены следующие документы: журналы теоретического и практического обучения за весь курс обучения по программе профессионального обучения, дневники производственной практики, производственные характеристики с места работы, наряды на выполнение выпускных практических квалификацион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подготовки выпускников группы высокий, отражен в протоколе заседания ГЭК: все выпускники успешно прошли государственную итоговую аттестацию, из них __ % с оценкой «4 и 5», что подтверждает высокое качество подготовки молодых рабоч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тко и лаконично объяснять термины, названия и формулировать выв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ать техническую грамотность будущих специалистов.</w:t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ЭК _________ /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__» июня 2021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220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26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3:00Z</dcterms:created>
  <dc:creator>Училище</dc:creator>
  <dc:description/>
  <cp:keywords/>
  <dc:language>en-US</dc:language>
  <cp:lastModifiedBy>Леночка</cp:lastModifiedBy>
  <cp:lastPrinted>2015-01-27T07:33:00Z</cp:lastPrinted>
  <dcterms:modified xsi:type="dcterms:W3CDTF">2021-05-19T09:11:00Z</dcterms:modified>
  <cp:revision>4</cp:revision>
  <dc:subject/>
  <dc:title>Отзыв</dc:title>
</cp:coreProperties>
</file>