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я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ество 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Дата рождения, место рождения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Наименование, серия, номер и дата выдачи документа о предшествующем уровне образования 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д профессии   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ессия  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алификация    _________________ _____разря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разря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Квалификационный экзамен (оценка за работу): 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38"/>
        <w:gridCol w:w="319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(прописью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стер п/о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18:00Z</dcterms:created>
  <dc:creator>Пользователь</dc:creator>
  <dc:description/>
  <cp:keywords/>
  <dc:language>en-US</dc:language>
  <cp:lastModifiedBy>Леночка</cp:lastModifiedBy>
  <dcterms:modified xsi:type="dcterms:W3CDTF">2021-05-18T11:06:00Z</dcterms:modified>
  <cp:revision>3</cp:revision>
  <dc:subject/>
  <dc:title/>
</cp:coreProperties>
</file>