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рождения, место рождения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серия, номер и дата выдачи документа о предшествующем уровне образования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офессии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я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   _________________ _____раз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раз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монстрационный экзамен (КОД, название компетенции):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8"/>
        <w:gridCol w:w="31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пропись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 п/о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2:00Z</dcterms:created>
  <dc:creator>Пользователь</dc:creator>
  <dc:description/>
  <cp:keywords/>
  <dc:language>en-US</dc:language>
  <cp:lastModifiedBy>Леночка</cp:lastModifiedBy>
  <dcterms:modified xsi:type="dcterms:W3CDTF">2021-05-24T08:12:00Z</dcterms:modified>
  <cp:revision>2</cp:revision>
  <dc:subject/>
  <dc:title/>
</cp:coreProperties>
</file>