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ОСТЬ ОЦЕНОК ВЫПУСКНОЙ КВАЛИФИКАЦИОННОЙ РАБОТЫ ГРУППЫ ТС-41</w:t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фессия: 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410"/>
        <w:gridCol w:w="2126"/>
        <w:gridCol w:w="2268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по преддипломной прак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выпускной квалификацион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 выпускной квалификацион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тоговая оцен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ВК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Alexandre Katalov</dc:creator>
  <dc:description/>
  <cp:keywords/>
  <dc:language>en-US</dc:language>
  <cp:lastModifiedBy>Леночка</cp:lastModifiedBy>
  <cp:lastPrinted>2013-11-21T07:51:00Z</cp:lastPrinted>
  <dcterms:modified xsi:type="dcterms:W3CDTF">2021-05-28T06:53:00Z</dcterms:modified>
  <cp:revision>2</cp:revision>
  <dc:subject/>
  <dc:title>ВЕДОМОСТЬ ОЦЕНОК ВЫПУСКНОГО КВАЛИФИКАЦИОННОГО ЭКЗАМЕНА</dc:title>
</cp:coreProperties>
</file>