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ое областное государственное профессиональное образовательное бюджетное учреждение «Кировский многопрофи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выпускной квалификационной работы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пломной работы/прое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чающийся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2"/>
          <w:szCs w:val="12"/>
        </w:rPr>
        <w:t>(</w:t>
      </w:r>
      <w:r>
        <w:rPr>
          <w:sz w:val="16"/>
          <w:szCs w:val="16"/>
        </w:rPr>
        <w:t>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руппа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Тема дипломной работы</w:t>
      </w:r>
      <w:r>
        <w:rPr>
          <w:lang w:val="en-US"/>
        </w:rPr>
        <w:t>/</w:t>
      </w:r>
      <w:r>
        <w:rPr/>
        <w:t>проекта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характеристика дипломной работы/проекта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Соответствие заданию по объему и степени разработки основных разделов дипломной работы/проекта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ительные стороны работы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достатки в пояснительной записке и ее оформлении 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арактеристика графической (творческой) части работы  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епень самостоятельности обучающегося при разработке вопросов темы 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аботы руководителем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боты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____________202__ г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i/>
      <w:color w:val="000000"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9:00Z</dcterms:created>
  <dc:creator>Student_2</dc:creator>
  <dc:description/>
  <cp:keywords/>
  <dc:language>en-US</dc:language>
  <cp:lastModifiedBy>Леночка</cp:lastModifiedBy>
  <cp:lastPrinted>2013-01-18T12:26:00Z</cp:lastPrinted>
  <dcterms:modified xsi:type="dcterms:W3CDTF">2021-05-28T07:09:00Z</dcterms:modified>
  <cp:revision>2</cp:revision>
  <dc:subject/>
  <dc:title/>
</cp:coreProperties>
</file>