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ровне подготовки выпускников КОГПОБУ КМП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08.02.01 Строительство и эксплуатация зданий и соору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экзаменационная комиссия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ЭК: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о время проведения подготовки и защиты ВКР обучающиеся представили дипломные работы/проекта, тематика которых соответствовала профессиональным модулям: 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роверила соответствие содержания дипломных работ/проектов заданию, а также заслушала защиту (презентацию) выпускной квалификационной работы обучающимися и отметила их практическую значимость. </w:t>
      </w:r>
    </w:p>
    <w:p>
      <w:pPr>
        <w:pStyle w:val="Style51"/>
        <w:widowControl/>
        <w:spacing w:lineRule="auto" w:line="240"/>
        <w:ind w:firstLine="567"/>
        <w:rPr>
          <w:rStyle w:val="FontStyle12"/>
          <w:b w:val="false"/>
          <w:b w:val="false"/>
          <w:i w:val="false"/>
          <w:i w:val="false"/>
          <w:iCs w:val="false"/>
          <w:spacing w:val="0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Выпускные квалификационные работы выполнены в соответствии с требованиями по содержанию и оформ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щите выпускной квалификационной работы рассмотрены следующи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защиты выпускной квалификационной работы обучающиеся показали хорошие знания по специальности 08.02.01 Строительство и эксплуатация зданий и сооруж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выпускной квалификационной работы прошла на хорошем уров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экзаменационной комиссии для рассмотрения были предоставлены следующие документы: дипломные работы/проекты, журналы теоретического и практического обучения, дневники производственной практики, производственные характеристики с места работы, отчет по преддипломной практи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подготовки выпускников группы отражен в протоколе заседания ГЭК: все выпускники успешно прошли государственную итоговую аттестацию, из них __ % с оценкой «4» и «5», что подтверждает высокое качество подготовки специалистов среднего зв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ЭК _________ / 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23» июня 2021г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30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2208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hanging="269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01:00Z</dcterms:created>
  <dc:creator>Училище</dc:creator>
  <dc:description/>
  <cp:keywords/>
  <dc:language>en-US</dc:language>
  <cp:lastModifiedBy>Леночка</cp:lastModifiedBy>
  <cp:lastPrinted>2015-01-27T07:33:00Z</cp:lastPrinted>
  <dcterms:modified xsi:type="dcterms:W3CDTF">2021-05-28T08:01:00Z</dcterms:modified>
  <cp:revision>2</cp:revision>
  <dc:subject/>
  <dc:title>Отзыв</dc:title>
</cp:coreProperties>
</file>