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ДОМОСТЬ НА ПОЛУЧЕНИЕ ДОКУМ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ы 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1985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ро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 справка с картой привив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стер производственного обучения 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3:00Z</dcterms:created>
  <dc:creator>Alexandre Katalov</dc:creator>
  <dc:description/>
  <cp:keywords/>
  <dc:language>en-US</dc:language>
  <cp:lastModifiedBy>Леночка</cp:lastModifiedBy>
  <cp:lastPrinted>2005-03-01T14:31:00Z</cp:lastPrinted>
  <dcterms:modified xsi:type="dcterms:W3CDTF">2021-05-24T08:13:00Z</dcterms:modified>
  <cp:revision>2</cp:revision>
  <dc:subject/>
  <dc:title>ВЕДОМОСТЬ НА ПОЛУЧЕНИЕ ДОКУМЕНТОВ</dc:title>
</cp:coreProperties>
</file>