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к 1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 урок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урок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 рассчитан н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 к изучению теоретического материал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 по выполнению практических заданий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. Фотоны. Применение фотоэффекта. Давление све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ата проведения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1.04.20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Физ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Фотоны. Применение фотоэффекта. Давление све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струкция к изучению теоретического материал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перейти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resh.edu.ru/subject/lesson/3878/start/48318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посмотреть урок по теме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прочитать учебник «Физика 11» параграф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ны. Применение фотоэффекта. Давление света», с.45-50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струкция по выполнению практических заданий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писать конспект в тетрадь (находится в отдельном файл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ссыл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ода сделать задания до верного результа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сделать с/р - 50 1 вариант в тетради, решить задач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лать фото с ответом с указанием фамилии и номера с/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/Р проверяю по пятницу 17.04.20. Кто не вышлет до 17.04.20 оценка «2». В журнал выставляю после 18.04.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78/start/483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1:00Z</dcterms:created>
  <dc:creator>КМПТ</dc:creator>
  <dc:description/>
  <dc:language>en-US</dc:language>
  <cp:lastModifiedBy>User</cp:lastModifiedBy>
  <dcterms:modified xsi:type="dcterms:W3CDTF">2020-04-14T08:21:00Z</dcterms:modified>
  <cp:revision>2</cp:revision>
  <dc:subject/>
  <dc:title/>
</cp:coreProperties>
</file>