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ого зачета по УП.01.01 Учеб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1 Выполнение работ по обработке текстильных издел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зли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 </w:t>
      </w:r>
      <w:r>
        <w:rPr>
          <w:b/>
          <w:sz w:val="28"/>
          <w:szCs w:val="28"/>
          <w:u w:val="single"/>
        </w:rPr>
        <w:t>ШВ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подавателя / мастера п/о      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Фамилия,  имя, отчество экзаменующего преподав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а дифференцированный зачет явилось ____  допущенных к нему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Не явилось __ ч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фференцированный зачет начался в 8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ет закончился в __ час. 00 </w:t>
      </w:r>
      <w:r>
        <w:rPr/>
        <w:t>мин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2"/>
        <w:gridCol w:w="1649"/>
        <w:gridCol w:w="1375"/>
        <w:gridCol w:w="149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за учебную практику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пись о случаях нарушения установленного порядка дифференцированного зачета: нарушений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«5»______ чел. ______ %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4»______ чел. ______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3»______ чел. ______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»______ чел. ______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дифференцированного зачета «__» 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несения в протокол отметок «___» 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/ мастер п/о     ________________         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(расшифровка подписи)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2:00Z</dcterms:created>
  <dc:creator>555</dc:creator>
  <dc:description/>
  <dc:language>en-US</dc:language>
  <cp:lastModifiedBy>User</cp:lastModifiedBy>
  <cp:lastPrinted>2016-06-07T12:58:00Z</cp:lastPrinted>
  <dcterms:modified xsi:type="dcterms:W3CDTF">2020-12-24T12:32:00Z</dcterms:modified>
  <cp:revision>2</cp:revision>
  <dc:subject/>
  <dc:title>ПРОТОКОЛ</dc:title>
</cp:coreProperties>
</file>